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  <w:lang w:val="en-US" w:eastAsia="zh-CN"/>
        </w:rPr>
        <w:t>教育管理</w:t>
      </w:r>
      <w:r>
        <w:rPr>
          <w:b/>
          <w:bCs/>
          <w:color w:val="000000"/>
          <w:sz w:val="32"/>
          <w:szCs w:val="32"/>
          <w:lang w:val="en-US" w:eastAsia="zh-CN"/>
        </w:rPr>
        <w:t>MPA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（周日） 上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:00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>:</w:t>
      </w:r>
      <w:r>
        <w:rPr>
          <w:b/>
          <w:bCs w:val="false"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蔡连玉</w:t>
      </w:r>
    </w:p>
    <w:p>
      <w:pPr>
        <w:pStyle w:val="Normal"/>
        <w:spacing w:lineRule="auto" w:line="360"/>
        <w:ind w:firstLine="562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於荣、田小红、严凌燕、徐建华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b w:val="false"/>
          <w:bCs/>
          <w:sz w:val="28"/>
          <w:szCs w:val="28"/>
          <w:lang w:val="en-US" w:eastAsia="zh-CN"/>
        </w:rPr>
        <w:t>16-507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记录秘书：</w:t>
      </w:r>
      <w:r>
        <w:rPr>
          <w:b/>
          <w:bCs w:val="false"/>
          <w:sz w:val="28"/>
          <w:szCs w:val="28"/>
          <w:lang w:val="en-US" w:eastAsia="zh-CN"/>
        </w:rPr>
        <w:t>赵宣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84"/>
        <w:gridCol w:w="1098"/>
        <w:gridCol w:w="1481"/>
        <w:gridCol w:w="1307"/>
        <w:gridCol w:w="2845"/>
      </w:tblGrid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3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连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义务教育学校科学教育师资队伍的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枫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淑玲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县初中发展性学生评价实施的问题与策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5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连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乡村小规模学校发展的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5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泽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下的浙江省高中组织变革案例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4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忆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殿兵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农村小学教师职业压力现状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9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菁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青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村小规模学校教师留任意愿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9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丽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阳明心学管理智慧的中职教师激励策略研究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为例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为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集团项目式学习资源配置的案例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莹毓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青年教师组织公平感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8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怡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rice-Muelle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的民办高职院校教师流失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30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丰甜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嵘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农村薄弱学校改进的案例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5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丽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华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乡村小学组织氛围的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7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章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於荣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名师工作室运行的问题和对策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8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哲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启发式理论的大学生考研决策偏差及其助推建议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8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连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小升初“公民同招”政策实施的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590029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以帖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孔子管理思想的中职学校教师绩效管理优化策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29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正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红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义务教育数字化建设现状调查研究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80003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利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殿兵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办学校的发展与研究对策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为例</w:t>
            </w:r>
          </w:p>
        </w:tc>
      </w:tr>
      <w:tr>
        <w:trPr>
          <w:trHeight w:val="9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0030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军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教育管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连玉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发展视域下普通高中教师激励机制案例研究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2025</w:t>
      </w:r>
      <w:r>
        <w:rPr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微软用户</dc:creator>
  <dc:description/>
  <dc:language>en-US</dc:language>
  <cp:lastModifiedBy>Administrator</cp:lastModifiedBy>
  <cp:lastPrinted>2019-09-20T22:18:00Z</cp:lastPrinted>
  <dcterms:modified xsi:type="dcterms:W3CDTF">2025-02-21T00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4D87ADA90474AA29BD3C8524F5E3F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