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single"/>
        </w:rPr>
        <w:t xml:space="preserve">         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课程成绩构成方案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课程类型：□通识①   □通识②  □学科平台课程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□专业核心课程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专业方向课程   □专业拓展课程   □教师教育课程</w:t>
      </w:r>
    </w:p>
    <w:p>
      <w:pPr>
        <w:pStyle w:val="Normal"/>
        <w:ind w:firstLine="1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实践教学课程   □研究性学习课程  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379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授课学期：                          专业年级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学班号：                          任课教师：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计分方法：□百分制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□五级制   □二级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418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学业评价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占总评成绩比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：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过程性评价的各项内容具体要求和评价标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49:00Z</dcterms:created>
  <dc:creator>WK</dc:creator>
  <dc:description/>
  <dc:language>en-US</dc:language>
  <cp:lastModifiedBy>jwb</cp:lastModifiedBy>
  <cp:lastPrinted>2018-06-27T15:46:00Z</cp:lastPrinted>
  <dcterms:modified xsi:type="dcterms:W3CDTF">2022-06-07T05:33:4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83A2D5E6F4B218E1790DCBBEAF779</vt:lpwstr>
  </property>
  <property fmtid="{D5CDD505-2E9C-101B-9397-08002B2CF9AE}" pid="3" name="KSOProductBuildVer">
    <vt:lpwstr>2052-11.1.0.11691</vt:lpwstr>
  </property>
</Properties>
</file>