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师范大学学位论文诚信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承诺自觉遵守《浙江师范大学研究生学术道德规范管理条例》。我的学位论文中凡引用他人已经发表或未发表的成果、数据、观点等，均已明确注明并详细列出有关文献的名称、作者、年份、刊物名称和出版文献的出版机构、出版地和版次等内容。论文中未注明的内容为本人的研究成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如有违反，本人接受处罚并承担一切责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承诺人（研究生）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师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24:00Z</dcterms:created>
  <dc:creator>jhsj</dc:creator>
  <dc:description/>
  <dc:language>en-US</dc:language>
  <cp:lastModifiedBy>admin</cp:lastModifiedBy>
  <cp:lastPrinted>2005-03-17T11:21:00Z</cp:lastPrinted>
  <dcterms:modified xsi:type="dcterms:W3CDTF">2021-04-23T08:37:4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E604F73E4CE6A81BEA4AF40C724F</vt:lpwstr>
  </property>
  <property fmtid="{D5CDD505-2E9C-101B-9397-08002B2CF9AE}" pid="3" name="KSOProductBuildVer">
    <vt:lpwstr>2052-11.1.0.10463</vt:lpwstr>
  </property>
</Properties>
</file>