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比较教育学博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2</w:t>
      </w:r>
      <w:r>
        <w:rPr>
          <w:rFonts w:ascii="华文新魏" w:hAnsi="华文新魏" w:eastAsia="华文新魏"/>
          <w:sz w:val="28"/>
          <w:szCs w:val="28"/>
        </w:rPr>
        <w:t xml:space="preserve">年 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ascii="华文新魏" w:hAnsi="华文新魏" w:eastAsia="华文新魏"/>
          <w:sz w:val="28"/>
          <w:szCs w:val="28"/>
        </w:rPr>
        <w:t xml:space="preserve">月 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日（周六）下午</w:t>
      </w:r>
      <w:r>
        <w:rPr>
          <w:rFonts w:eastAsia="华文新魏" w:ascii="华文新魏" w:hAnsi="华文新魏"/>
          <w:sz w:val="28"/>
          <w:szCs w:val="28"/>
        </w:rPr>
        <w:t>14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万秀兰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楼世洲、陈明昆、於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上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线下（国际与比较教育研究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研讨室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世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426"/>
        <w:gridCol w:w="1280"/>
        <w:gridCol w:w="2963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01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翠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世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国对非职业教育援助框架与路径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108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ONKENG NAZO ARME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omparative Educ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世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EFORM OF CAMEROON HIGHER EDUCATION FOR SOCIO-ECONOMIC DEVELOPMENT BASED ON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HINA’S EXPERIENCE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08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ALOME KOTIRA JEROMI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omparative Educ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世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 COMPARATIVE STUDY ON STRATEGIES OF SECOND LANGUAGE TEACHING IN PRIMARY SCHOOLS IN TANZANIA AND KENYA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08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ERTHA RICHARD MLE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omparative Educ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明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YERERE EDUCATION THOUGHTS AND ITS INFLUENCE ON TANZANIA’S EDUCATION</w:t>
            </w:r>
          </w:p>
        </w:tc>
      </w:tr>
    </w:tbl>
    <w:p>
      <w:pPr>
        <w:pStyle w:val="Normal"/>
        <w:spacing w:lineRule="auto" w:line="360"/>
        <w:ind w:right="11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3-01T09:49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A2804E3440DD8D2C96945E078800</vt:lpwstr>
  </property>
  <property fmtid="{D5CDD505-2E9C-101B-9397-08002B2CF9AE}" pid="3" name="KSOProductBuildVer">
    <vt:lpwstr>2052-11.8.2.10912</vt:lpwstr>
  </property>
</Properties>
</file>