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课程与教学论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学位点（博士）学位论文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预</w:t>
      </w:r>
      <w:r>
        <w:rPr>
          <w:rFonts w:ascii="仿宋" w:hAnsi="仿宋" w:cs="仿宋" w:eastAsia="仿宋"/>
          <w:b/>
          <w:bCs/>
          <w:sz w:val="36"/>
          <w:szCs w:val="36"/>
        </w:rPr>
        <w:t>答辩安排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答辩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-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地点：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答辩形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线上</w:t>
      </w:r>
      <w:r>
        <w:rPr>
          <w:rFonts w:ascii="仿宋" w:hAnsi="仿宋" w:cs="仿宋" w:eastAsia="仿宋"/>
          <w:sz w:val="28"/>
          <w:szCs w:val="28"/>
        </w:rPr>
        <w:t>答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、答辩委员会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：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4"/>
        <w:gridCol w:w="1524"/>
        <w:gridCol w:w="3744"/>
        <w:gridCol w:w="163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李润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席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蔡铁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钱旭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维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唐恒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参加答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生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5"/>
        <w:gridCol w:w="1212"/>
        <w:gridCol w:w="3936"/>
        <w:gridCol w:w="1794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题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雄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长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"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讲台意识研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贾志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长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吕祖谦课程思想研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答辩委员会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：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4"/>
        <w:gridCol w:w="1524"/>
        <w:gridCol w:w="3744"/>
        <w:gridCol w:w="1632"/>
      </w:tblGrid>
      <w:tr>
        <w:trPr>
          <w:trHeight w:val="4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佘伟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墨尔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席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李润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蔡铁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钱旭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唐恒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浙江师范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委员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参加答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生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5"/>
        <w:gridCol w:w="1212"/>
        <w:gridCol w:w="3936"/>
        <w:gridCol w:w="1794"/>
      </w:tblGrid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论文题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安排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 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维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 w:before="156" w:after="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小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课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的价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答辩秘书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9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教师教育学院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52:00Z</dcterms:created>
  <dc:creator>HP</dc:creator>
  <dc:description/>
  <dc:language>en-US</dc:language>
  <cp:lastModifiedBy>admin</cp:lastModifiedBy>
  <dcterms:modified xsi:type="dcterms:W3CDTF">2022-02-24T07:5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F1F51EC174896A7DEF7D392543365</vt:lpwstr>
  </property>
  <property fmtid="{D5CDD505-2E9C-101B-9397-08002B2CF9AE}" pid="3" name="KSOProductBuildVer">
    <vt:lpwstr>2052-11.8.2.10912</vt:lpwstr>
  </property>
</Properties>
</file>