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bookmarkEnd w:id="0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课程与教学论</w:t>
      </w:r>
      <w:r>
        <w:rPr>
          <w:b/>
          <w:bCs/>
          <w:sz w:val="32"/>
          <w:szCs w:val="32"/>
          <w:lang w:val="en-US" w:eastAsia="zh-CN"/>
        </w:rPr>
        <w:t>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spacing w:lineRule="auto" w:line="360"/>
        <w:ind w:firstLine="60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ind w:firstLine="60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课程与教学论专业组一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五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下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4: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>:</w:t>
      </w:r>
      <w:r>
        <w:rPr>
          <w:b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张华龙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俞向军、付雷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 w:val="false"/>
          <w:bCs/>
          <w:sz w:val="28"/>
          <w:szCs w:val="28"/>
          <w:lang w:val="en-US" w:eastAsia="zh-CN"/>
        </w:rPr>
        <w:t>17-225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 w:val="false"/>
          <w:bCs/>
          <w:sz w:val="28"/>
          <w:szCs w:val="28"/>
          <w:lang w:val="en-US" w:eastAsia="zh-CN"/>
        </w:rPr>
        <w:t>张雨露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晓燕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/>
              </w:rPr>
              <w:t>如何领导学校教学得以改进</w:t>
            </w:r>
            <w:r>
              <w:rPr>
                <w:rFonts w:eastAsia="宋体" w:cs="宋体" w:ascii="宋体" w:hAnsi="宋体"/>
                <w:color w:val="303030"/>
                <w:kern w:val="0"/>
                <w:sz w:val="20"/>
                <w:szCs w:val="20"/>
                <w:lang w:val="en-US" w:eastAsia="zh-CN"/>
              </w:rPr>
              <w:t xml:space="preserve">? </w:t>
            </w:r>
            <w:r>
              <w:rPr>
                <w:rFonts w:eastAsia="宋体" w:cs="宋体" w:ascii="宋体" w:hAnsi="宋体"/>
                <w:color w:val="303030"/>
                <w:kern w:val="0"/>
                <w:sz w:val="20"/>
                <w:szCs w:val="20"/>
                <w:lang w:val="en-US" w:eastAsia="zh-CN"/>
              </w:rPr>
              <w:t>——</w:t>
            </w: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/>
              </w:rPr>
              <w:t>一所新建校教学副校长践行教学领导力的质性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谭春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朱哲、张维忠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数学学习空间的设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俊晓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周晓燕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双减”背景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小学教师工作负担的问题表现及对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胡艳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钱旭升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师支持下的学生使用教科书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汤涛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雷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凸显“大概念”的新人教版化学教科书解读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夏英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潘涌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中国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成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来高中语文教科书选文的变迁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董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钱旭升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学生实际学习结果与教师期望的差异与矫正研究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602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课程与教学论专业组二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五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下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4:00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  <w:lang w:val="en-US" w:eastAsia="zh-CN"/>
        </w:rPr>
        <w:t>曾平飞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周晓燕、朱哲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 w:val="false"/>
          <w:bCs/>
          <w:sz w:val="28"/>
          <w:szCs w:val="28"/>
          <w:lang w:val="en-US" w:eastAsia="zh-CN"/>
        </w:rPr>
        <w:t>17-206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sz w:val="28"/>
          <w:szCs w:val="28"/>
          <w:lang w:val="en-US" w:eastAsia="zh-CN"/>
        </w:rPr>
        <w:t>罗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凌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志超、谢群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/>
              </w:rPr>
              <w:t>实践转向的科学探究教学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贺艳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志超、谢群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从我国高中生物课程标准变迁中看课程知识观的嬗变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余泓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潘涌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新中国成立以来教学方法演变研究—以语文课堂教学为例 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少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华龙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小学语文开展戏剧化教学的适切性问题及实施路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牛骁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华龙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英两国中小学生命教育课程的比较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项一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黄晓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凸显工程思维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STE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课程开发案例与实践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田明月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课程与教学论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唐恒钧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0303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303030"/>
                <w:kern w:val="0"/>
                <w:sz w:val="20"/>
                <w:szCs w:val="20"/>
              </w:rPr>
              <w:t>基于大概念的小学数学分数单元教学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21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lef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等风来</cp:lastModifiedBy>
  <cp:lastPrinted>2019-09-19T14:18:00Z</cp:lastPrinted>
  <dcterms:modified xsi:type="dcterms:W3CDTF">2022-02-23T03:32:54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05FDF1DF144DE8844AD2B50F2A110</vt:lpwstr>
  </property>
  <property fmtid="{D5CDD505-2E9C-101B-9397-08002B2CF9AE}" pid="3" name="KSOProductBuildVer">
    <vt:lpwstr>2052-11.1.0.10356</vt:lpwstr>
  </property>
</Properties>
</file>